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7.11.2023 Tarih ve 08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113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2195"/>
        <w:gridCol w:w="1345"/>
        <w:gridCol w:w="1930"/>
        <w:gridCol w:w="2201"/>
        <w:gridCol w:w="1638"/>
      </w:tblGrid>
      <w:tr>
        <w:trPr>
          <w:trHeight w:val="525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35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ARDEŞENSPOR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Recep Ozan GÜL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12.11.202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3 hafta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2 (İki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41/1-a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İL ÖZEL İDARESPOR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ustafa DEMİRCİ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4.11.202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ligi 10hafta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1 (Bir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FINDIKLI BELEDİYESPOR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Caner KARA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15.11.202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2 hafta Erteleme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1 (Bir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FF0000"/>
                <w:lang w:eastAsia="tr-T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GÜNEYSUSPOR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Bünyamin KIR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15.11.202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2 hafta Erteleme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1 (Bir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FF0000"/>
                <w:lang w:eastAsia="tr-T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GÜNEYSUSPOR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Ali Nail KARABACAK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15.11.202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2 hafta Erteleme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1 (Bir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FF0000"/>
                <w:lang w:eastAsia="tr-T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rhan BİRİNCİ</w:t>
        <w:tab/>
        <w:t xml:space="preserve">                                          M. Hüseyi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3-11-23T16:08:00Z</cp:lastPrinted>
  <dcterms:modified xsi:type="dcterms:W3CDTF">2023-11-23T14:08:00Z</dcterms:modified>
  <cp:revision>35</cp:revision>
  <dc:subject/>
  <dc:title/>
</cp:coreProperties>
</file>