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0.11.2023 Tarih ve 07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10"/>
        <w:gridCol w:w="1546"/>
        <w:gridCol w:w="1554"/>
        <w:gridCol w:w="2086"/>
        <w:gridCol w:w="1838"/>
      </w:tblGrid>
      <w:tr>
        <w:trPr>
          <w:trHeight w:val="5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ZAFER AKŞAHİN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5.11.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hafta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3(Üç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 41/1-a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RAT KILIÇ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5.11.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hafta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18"/>
                <w:szCs w:val="18"/>
                <w:lang w:eastAsia="tr-TR"/>
              </w:rPr>
              <w:t>4(Dört)</w:t>
            </w: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tr-TR"/>
              </w:rPr>
              <w:t>Müsabakadan Men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 41/1-a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.YUNUS KALÇA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8.11.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9 hafta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18"/>
                <w:szCs w:val="18"/>
                <w:lang w:eastAsia="tr-TR"/>
              </w:rPr>
              <w:t>6(Altı)</w:t>
            </w: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tr-TR"/>
              </w:rPr>
              <w:t>Müsabakadan Men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 41/1-a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1-07T16:01:00Z</cp:lastPrinted>
  <dcterms:modified xsi:type="dcterms:W3CDTF">2023-11-10T15:29:00Z</dcterms:modified>
  <cp:revision>32</cp:revision>
  <dc:subject/>
  <dc:title/>
</cp:coreProperties>
</file>