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7.10.2023 Tarih ve 05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95"/>
        <w:gridCol w:w="1413"/>
        <w:gridCol w:w="1492"/>
        <w:gridCol w:w="2163"/>
        <w:gridCol w:w="1956"/>
      </w:tblGrid>
      <w:tr>
        <w:trPr>
          <w:trHeight w:val="52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ŞENOL ALKAN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6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7 haft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 xml:space="preserve">15 (Onbeş) Gün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en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36/1-c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ŞEVKET CAN ÇAP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6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7 haft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5 (Beş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4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918 RİZE FK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YASİR EKMEKC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6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gi 7 haft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5 (Beş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4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1-07T16:21:00Z</cp:lastPrinted>
  <dcterms:modified xsi:type="dcterms:W3CDTF">2023-11-07T14:23:00Z</dcterms:modified>
  <cp:revision>30</cp:revision>
  <dc:subject/>
  <dc:title/>
</cp:coreProperties>
</file>