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12.04.2024 Tarih ve 28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276"/>
        <w:gridCol w:w="1842"/>
        <w:gridCol w:w="1560"/>
        <w:gridCol w:w="1842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Belediy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amin Gaji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 Müsabakadan 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rdem Yazıc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1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 Müsabakadan 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Belediy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niscan Zorlu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1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3(Üç)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 Müsabkadan 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1/1-a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Karadeniz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ert Yıldır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Savunma istenme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Tedbirin devami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Karadeniz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ih Eren Te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Savunma istenme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Tedbirin devami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Karadeniz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t Ku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1(Bir)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 Müsabakadan 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92/4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Rize Karadeniz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tahan Kalk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8(Sekiz) Müsabakadan 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1/1-a;Md 44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Oguzhan Yıl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  <w:t>4(Dört)</w:t>
            </w: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 Müsabkadan 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1/1-a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zaklıköyüspor-P.Gençaslan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üsbaka tesc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7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9 Haf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-0 hükemen ;-3 puan silinme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4/1-a Azaklıköyuspor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Cs/>
          <w:color w:val="C0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04-13T15:12:00Z</cp:lastPrinted>
  <dcterms:modified xsi:type="dcterms:W3CDTF">2024-04-13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