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29.03.2024 Tarih ve 26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1418"/>
        <w:gridCol w:w="1701"/>
        <w:gridCol w:w="1842"/>
        <w:gridCol w:w="1418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le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san Baran Kalyon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U-15 Ligi 6 Haf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eyha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hmet Can Mollaibrahi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9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30(Otuz ) 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c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eyha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usuf Top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9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eyha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murhan Memiş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9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3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ilizçay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li Tahir Karaos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4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7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ilizçay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lperen Avc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4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7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(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Derepazarı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brahim Eren  Baş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4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7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Derepazarı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ete Delib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4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7 haf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.V.Velikoy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efa Kop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5 Ligi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(Bir) Müsabakadan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Cs/>
          <w:color w:val="C00000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03-30T13:59:00Z</cp:lastPrinted>
  <dcterms:modified xsi:type="dcterms:W3CDTF">2024-03-30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