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15.03.2024 Tarih ve 24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788"/>
        <w:gridCol w:w="1345"/>
        <w:gridCol w:w="1689"/>
        <w:gridCol w:w="2037"/>
        <w:gridCol w:w="1396"/>
      </w:tblGrid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olbaşı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Önder Dem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7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5(Kırkbeş) Gü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2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ünyamin Şaban Çeli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7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l Samet Yılma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7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Form Fitnes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nes Çetinoğ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7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Form Fitnes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yhun Köseoğ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7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e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rhan Yılma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5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e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atih Aks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5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21(Yirimibir ) Gü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e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atih  Havu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5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 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e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usuf Özk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5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uman Ergü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4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18 Rize f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lil Atabe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4.03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Kınama yazıs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Casper-Pc</dc:creator>
  <dc:description/>
  <cp:keywords/>
  <dc:language>en-US</dc:language>
  <cp:lastModifiedBy>Win7</cp:lastModifiedBy>
  <cp:lastPrinted>2024-03-16T09:48:00Z</cp:lastPrinted>
  <dcterms:modified xsi:type="dcterms:W3CDTF">2024-03-17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