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 08.03.2024 Tarih ve 23 Sayılı kararlar aşağıda çıkarılmıştır.     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432"/>
        <w:gridCol w:w="1503"/>
        <w:gridCol w:w="2019"/>
        <w:gridCol w:w="2289"/>
        <w:gridCol w:w="1417"/>
      </w:tblGrid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Yolbaşısp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Onur Kö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2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4 Haf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1(Bir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41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P.Gençaslanala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uhammet Kiraz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2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4 Haf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1(Bir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rdeşensp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ğur Cevik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3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16 Haf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2(İki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rdeşensp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Onur Kadir Terzioğlu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3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16 Haf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1(Bir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 92/4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iyesp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Ömer Alkılı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3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16 haf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>3 Üç)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endirli Beleiyesp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bdulkadir Kös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3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Super Amatör 16 Haf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25 (Yirimibeş) Gün Müsbaka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c</w:t>
            </w:r>
          </w:p>
        </w:tc>
      </w:tr>
      <w:tr>
        <w:trPr>
          <w:trHeight w:val="42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irazdağısp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Ensar Akgü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3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4 Haf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40(Kırk) gün Müsabakalardan 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c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Kirazdağısp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Numan Ergü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3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1 Amatör 4 Haf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Tedbir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  <w:tr>
        <w:trPr>
          <w:trHeight w:val="3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Ardeşenspo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Harun Miraç Yerebeka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05.03.20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U-15 ligi 3 Haf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Cs/>
                <w:sz w:val="20"/>
                <w:szCs w:val="20"/>
                <w:lang w:val="en-US" w:eastAsia="tr-TR"/>
              </w:rPr>
              <w:t xml:space="preserve">4(Dört) </w:t>
            </w: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Müsabakadan Men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eastAsia="Times New Roman" w:cs="Calibri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val="en-US" w:eastAsia="tr-TR"/>
              </w:rPr>
              <w:t>Md41/1-a</w:t>
            </w:r>
          </w:p>
        </w:tc>
      </w:tr>
    </w:tbl>
    <w:p>
      <w:pPr>
        <w:pStyle w:val="AralkYok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AralkYok"/>
        <w:rPr/>
      </w:pPr>
      <w:r>
        <w:rPr>
          <w:rFonts w:cs="Bookman Old Style" w:ascii="Bookman Old Style" w:hAnsi="Bookman Old Style"/>
        </w:rPr>
        <w:t xml:space="preserve">1 Amatör 4 haftasındaki  Kirazdağıspor – Alipaşaspor   arasındaki müsabaka sonunda Numan  Ergün isimli Kirazdağlı  oyuncunun  müsabaka sonrası  söylemlerinden dolayı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</w:rPr>
        <w:t>il disiplin kurulu başkanlığına 3 (üç) gün içinde yazılı savunma vermesine</w:t>
      </w:r>
      <w:r>
        <w:rPr>
          <w:rFonts w:cs="Bookman Old Style" w:ascii="Bookman Old Style" w:hAnsi="Bookman Old Style"/>
          <w:bCs/>
          <w:color w:val="C00000"/>
        </w:rPr>
        <w:t xml:space="preserve"> </w:t>
      </w:r>
    </w:p>
    <w:p>
      <w:pPr>
        <w:pStyle w:val="AralkYok"/>
        <w:rPr>
          <w:rFonts w:ascii="Bookman Old Style" w:hAnsi="Bookman Old Style" w:cs="Bookman Old Style"/>
          <w:bCs/>
          <w:color w:val="C00000"/>
        </w:rPr>
      </w:pPr>
      <w:r>
        <w:rPr>
          <w:rFonts w:cs="Bookman Old Style" w:ascii="Bookman Old Style" w:hAnsi="Bookman Old Style"/>
          <w:bCs/>
          <w:color w:val="C00000"/>
        </w:rPr>
      </w:r>
    </w:p>
    <w:p>
      <w:pPr>
        <w:pStyle w:val="AralkYok"/>
        <w:jc w:val="both"/>
        <w:rPr>
          <w:rFonts w:ascii="Bookman Old Style" w:hAnsi="Bookman Old Style" w:cs="Bookman Old Style"/>
          <w:b/>
          <w:b/>
          <w:bCs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  <w:szCs w:val="28"/>
        </w:rPr>
      </w:r>
    </w:p>
    <w:p>
      <w:pPr>
        <w:pStyle w:val="AralkYok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/>
  </w:style>
  <w:style w:type="character" w:styleId="StBilgiChar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Casper-Pc</dc:creator>
  <dc:description/>
  <cp:keywords/>
  <dc:language>en-US</dc:language>
  <cp:lastModifiedBy>Win7</cp:lastModifiedBy>
  <cp:lastPrinted>2024-03-10T17:44:00Z</cp:lastPrinted>
  <dcterms:modified xsi:type="dcterms:W3CDTF">2024-03-10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49844D7424117BB27BB83775A096C_12</vt:lpwstr>
  </property>
  <property fmtid="{D5CDD505-2E9C-101B-9397-08002B2CF9AE}" pid="3" name="KSOProductBuildVer">
    <vt:lpwstr>1033-12.2.0.13489</vt:lpwstr>
  </property>
</Properties>
</file>