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9.01.2024 Tarih ve 17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065"/>
        <w:gridCol w:w="1345"/>
        <w:gridCol w:w="1608"/>
        <w:gridCol w:w="1586"/>
        <w:gridCol w:w="2056"/>
      </w:tblGrid>
      <w:tr>
        <w:trPr>
          <w:trHeight w:val="52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ÇAGDAŞ DÜZYO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3.01.202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-17  PLAY –OFF Haft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41/1-c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918 RİZE FK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YAGIZ EMİR  AGU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3.01.202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7  PLAY –OFF Haft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4-01-26T17:10:00Z</cp:lastPrinted>
  <dcterms:modified xsi:type="dcterms:W3CDTF">2024-01-26T15:10:00Z</dcterms:modified>
  <cp:revision>77</cp:revision>
  <dc:subject/>
  <dc:title/>
</cp:coreProperties>
</file>