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sz w:val="32"/>
          <w:szCs w:val="32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2.01.2024 Tarih ve 16 Sayılı kararlar aşağıda çıkarılmıştır.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989"/>
        <w:gridCol w:w="1345"/>
        <w:gridCol w:w="1615"/>
        <w:gridCol w:w="1589"/>
        <w:gridCol w:w="2115"/>
      </w:tblGrid>
      <w:tr>
        <w:trPr>
          <w:trHeight w:val="525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ÇAYELİSPOR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UHAMMED ALİ CERMAN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06.01.202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U-17 LİGİ 10 Hafta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>1 (Bir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lang w:eastAsia="tr-TR"/>
              </w:rPr>
              <w:t>Md92/4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ralkYok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FF0000"/>
        </w:rPr>
        <w:t xml:space="preserve">    </w:t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4-01-05T17:20:00Z</cp:lastPrinted>
  <dcterms:modified xsi:type="dcterms:W3CDTF">2024-01-26T14:38:00Z</dcterms:modified>
  <cp:revision>75</cp:revision>
  <dc:subject/>
  <dc:title/>
</cp:coreProperties>
</file>