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9.12.2023 Tarih ve 14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099"/>
        <w:gridCol w:w="1345"/>
        <w:gridCol w:w="1634"/>
        <w:gridCol w:w="1598"/>
        <w:gridCol w:w="2268"/>
      </w:tblGrid>
      <w:tr>
        <w:trPr>
          <w:trHeight w:val="52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uratcan BAYRAK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3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rsin KAPLANDA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3.12.20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Tedbirin devamı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/>
      </w:pPr>
      <w:r>
        <w:rPr>
          <w:rFonts w:cs="Bookman Old Style" w:ascii="Bookman Old Style" w:hAnsi="Bookman Old Style"/>
        </w:rPr>
        <w:t xml:space="preserve">Rize Süper  Amatör 9 haftasındaki  K.V.Velikoyspor-Güneysuspor  arasındaki müsabaka 35dakikasında müsabakada görevli olmayan Güneysuspor Gençlik Geliştirme Sorumlusu olan Ersin Kaplandar türbinden hakeme karşı sözlü eylemimden dolayı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</w:rPr>
        <w:t xml:space="preserve">il disiplin kurulu başkanlığına 3 (üç) gün içinde yazılı savunma vermesine </w:t>
      </w:r>
    </w:p>
    <w:p>
      <w:pPr>
        <w:pStyle w:val="AralkYok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4-01-11T17:58:00Z</cp:lastPrinted>
  <dcterms:modified xsi:type="dcterms:W3CDTF">2024-01-11T15:58:00Z</dcterms:modified>
  <cp:revision>61</cp:revision>
  <dc:subject/>
  <dc:title/>
</cp:coreProperties>
</file>