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2.12.2023 Tarih ve 13 Sayılı kararlar aşağıda çıkarılmıştır.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099"/>
        <w:gridCol w:w="1345"/>
        <w:gridCol w:w="1634"/>
        <w:gridCol w:w="1598"/>
        <w:gridCol w:w="2268"/>
      </w:tblGrid>
      <w:tr>
        <w:trPr>
          <w:trHeight w:val="52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REYHANSP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Osman MERTOĞLU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0.12.202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8 Hafta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8 (Sekiz) Müsabakadan Me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41/1-a;md10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REYHANSP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Fatih Beyhan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0.12.202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8 Hafta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tr-TR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1 (Onbir) Müsabakadan Me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44/2-a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REYHANSP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Yusuf TOPÇU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0.12.202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8 Hafta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 (Bir) Müsabakadan Me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36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PAZARKOYSP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Eray TİBET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0.12.202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8 Hafta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 (Bir) Müsabakadan Me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36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CAYELİSP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ert Efe SARIÇAM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1.12.202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U-17 Ligi 7 hafta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 (Bir) Müsabakadan Me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36</w:t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/>
      </w:pPr>
      <w:r>
        <w:rPr>
          <w:rFonts w:cs="Bookman Old Style" w:ascii="Bookman Old Style" w:hAnsi="Bookman Old Style"/>
        </w:rPr>
        <w:t>Rize Süper  Amatör 8 haftasındaki  Reyhanspor- K.V.Velikoyspor arasındaki müsabaka  hakem tarafından tatil edildiğinden Futbol Müsabaka Talimatı madde 19 kapsamında değerlendirildiğinden dosyanın  TFF Yönetim Kurulu’na sevkine karar verilmiştir.</w:t>
      </w:r>
    </w:p>
    <w:p>
      <w:pPr>
        <w:pStyle w:val="AralkYok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2-22T18:01:00Z</cp:lastPrinted>
  <dcterms:modified xsi:type="dcterms:W3CDTF">2023-12-22T16:01:00Z</dcterms:modified>
  <cp:revision>56</cp:revision>
  <dc:subject/>
  <dc:title/>
</cp:coreProperties>
</file>