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bookmarkStart w:id="0" w:name="OLE_LINK1"/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sz w:val="32"/>
          <w:szCs w:val="32"/>
        </w:rPr>
        <w:t>RİZE FUTBOL İL DİSİPLİN KURULU BAŞKANLIĞI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İl Disiplin Kurulu Başkanlığının 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08.12.2023 Tarih ve 11 Sayılı kararlar aşağıda çıkarılmıştır.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2076"/>
        <w:gridCol w:w="1345"/>
        <w:gridCol w:w="1545"/>
        <w:gridCol w:w="1559"/>
        <w:gridCol w:w="2410"/>
      </w:tblGrid>
      <w:tr>
        <w:trPr>
          <w:trHeight w:val="525" w:hRule="atLeast"/>
        </w:trPr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ULÜBÜ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MÜSABAKA TARİHİ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KATAGORİSİ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ALDIĞI CEZA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b/>
                <w:bCs/>
                <w:color w:val="000000"/>
                <w:sz w:val="20"/>
                <w:szCs w:val="20"/>
                <w:lang w:eastAsia="tr-TR"/>
              </w:rPr>
              <w:t>CEZA MADDESİ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REYHANSPOR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avaş BEYHAN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03.12.202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6 Haf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75(Gün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md44/1-b</w:t>
            </w:r>
          </w:p>
        </w:tc>
      </w:tr>
      <w:tr>
        <w:trPr>
          <w:trHeight w:val="39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P.FORM FİTNESSPOR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Halil Ziya ÇAKAR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03.12.2023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6 Haf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100(Gün)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lang w:eastAsia="tr-TR"/>
              </w:rPr>
              <w:t>nd44/1-b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P.FORM FİTNESSPOR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elim KARAHAN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03.12.2023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6 Haf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16 (Onaltı) Müsabakadan Me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Bookman Old Style" w:hAnsi="Bookman Old Style"/>
                <w:lang w:eastAsia="tr-TR"/>
              </w:rPr>
              <w:t>md44/1-a,md44/2-a,Md10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PAZAR DEREBAŞISPOR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Hüseyin Metehen ÇAKIR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 xml:space="preserve">05.12.2023 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U-18 ligi 13 Haf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3 (ü) Müsabakadan Me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Bookman Old Style" w:cs="Bookman Old Style" w:ascii="Bookman Old Style" w:hAnsi="Bookman Old Style"/>
                <w:lang w:eastAsia="tr-TR"/>
              </w:rPr>
              <w:t xml:space="preserve">        </w:t>
            </w:r>
            <w:r>
              <w:rPr>
                <w:rFonts w:eastAsia="Times New Roman" w:cs="Calibri" w:ascii="Bookman Old Style" w:hAnsi="Bookman Old Style"/>
                <w:lang w:eastAsia="tr-TR"/>
              </w:rPr>
              <w:t>md44/1-a</w:t>
            </w:r>
          </w:p>
        </w:tc>
      </w:tr>
      <w:tr>
        <w:trPr>
          <w:trHeight w:val="340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REYHANSPOR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Kerim ÇAKMAKÇI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26.11.202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  <w:t>Süper Amatör 5 Haf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18"/>
                <w:szCs w:val="18"/>
                <w:lang w:eastAsia="tr-TR"/>
              </w:rPr>
              <w:t>4 (dört) müsabakadan Men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lang w:eastAsia="tr-TR"/>
              </w:rPr>
              <w:t>md44/1-c-md 46</w:t>
            </w:r>
          </w:p>
        </w:tc>
      </w:tr>
      <w:tr>
        <w:trPr>
          <w:trHeight w:val="315" w:hRule="atLeast"/>
        </w:trPr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sz w:val="20"/>
                <w:szCs w:val="20"/>
                <w:lang w:eastAsia="tr-TR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18"/>
                <w:szCs w:val="18"/>
                <w:lang w:eastAsia="tr-TR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eastAsia="Times New Roman" w:cs="Calibri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Bookman Old Style" w:hAnsi="Bookman Old Style"/>
                <w:b/>
                <w:sz w:val="18"/>
                <w:szCs w:val="18"/>
                <w:lang w:eastAsia="tr-TR"/>
              </w:rPr>
            </w:r>
          </w:p>
        </w:tc>
      </w:tr>
    </w:tbl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ind w:right="-113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Av Orhan BİRİNCİ</w:t>
        <w:tab/>
        <w:t xml:space="preserve">                                          M. Hüseyin KALAFATOĞLU</w:t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 Osman Zeki GÜNAY                                              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15:00Z</dcterms:created>
  <dc:creator>Casper-Pc</dc:creator>
  <dc:description/>
  <cp:keywords/>
  <dc:language>en-US</dc:language>
  <cp:lastModifiedBy>Win7</cp:lastModifiedBy>
  <cp:lastPrinted>2023-12-13T16:21:00Z</cp:lastPrinted>
  <dcterms:modified xsi:type="dcterms:W3CDTF">2023-12-13T14:23:00Z</dcterms:modified>
  <cp:revision>43</cp:revision>
  <dc:subject/>
  <dc:title/>
</cp:coreProperties>
</file>