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sz w:val="32"/>
          <w:szCs w:val="32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01.12.2023 Tarih ve 10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99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397"/>
        <w:gridCol w:w="1345"/>
        <w:gridCol w:w="1788"/>
        <w:gridCol w:w="1846"/>
        <w:gridCol w:w="1575"/>
      </w:tblGrid>
      <w:tr>
        <w:trPr>
          <w:trHeight w:val="52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3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RİZE 1918 FK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Efe Haktan FUÇUCI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25.11.202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U-17 Ligi 4 Hafta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1 (Bir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PAZARKOYSPOR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FARUK BAK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26.11.202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5 Hafta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3 (Bir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md41/1-a</w:t>
            </w:r>
          </w:p>
        </w:tc>
      </w:tr>
      <w:tr>
        <w:trPr>
          <w:trHeight w:val="39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ARDEŞENSPOR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Caner AYRILMIŞ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26.11.202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5 Hafta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1 (Üç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GÜNEYSUSPOR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Kadir Geylanı   AKTAŞ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26.11.202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5 Hafta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1 (Bir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REYHANSPOR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Kerim ÇAKMAKÇI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26.11.202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5 Hafta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sz w:val="18"/>
                <w:szCs w:val="18"/>
                <w:lang w:eastAsia="tr-TR"/>
              </w:rPr>
              <w:t xml:space="preserve">Savunma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FINDIKLI BELEDİYESPOR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Eyüp ÖZGÜNE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26.11.202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5 Hafta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1 (Bir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RİZE BELEDİYESPOR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ehmet Efe KÖSE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27.11.202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U-18 ligi 12 Hafta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1 (Bir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RİZE BELEDİYESPOR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Behrem Onur ÇELİK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27.11.202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U-18 ligi 12 Hafta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5 (Beş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md41/1-a</w:t>
            </w:r>
          </w:p>
        </w:tc>
      </w:tr>
    </w:tbl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26.11.2023 tarihinde Kalkandere ilçe futbol sahasında   oynanan Kalkanderespor – Reyhanspor müsabakasında saha içi görevi olmamasına rağmen reyhanspor kulübünde sağlık  görevlisi Kerim Çakmakçı 85 dakikasında saha içerisine girmesi ve hakeme karşı eylemlerinden dolayı il disiplin kurulu başkanlığına 3 (üç) gün içinde yazılı savunma vermesine </w:t>
      </w:r>
    </w:p>
    <w:p>
      <w:pPr>
        <w:pStyle w:val="AralkYok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rhan BİRİNCİ</w:t>
        <w:tab/>
        <w:t xml:space="preserve">                                          M. Hüseyin KALAFATOĞLU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3-12-09T13:42:00Z</cp:lastPrinted>
  <dcterms:modified xsi:type="dcterms:W3CDTF">2023-12-09T11:44:00Z</dcterms:modified>
  <cp:revision>41</cp:revision>
  <dc:subject/>
  <dc:title/>
</cp:coreProperties>
</file>