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0.10.2023 Tarih ve 04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13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2095"/>
        <w:gridCol w:w="1413"/>
        <w:gridCol w:w="1492"/>
        <w:gridCol w:w="2163"/>
        <w:gridCol w:w="1956"/>
      </w:tblGrid>
      <w:tr>
        <w:trPr>
          <w:trHeight w:val="52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ÇAYKURSPOR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BERAT YILDIZ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4.10.202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gi 5 haft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2(İki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43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K.V.VELİKOYSPOR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AHMET ALİ TOPAL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8.10.202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gi 6 haft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1(Bir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PAZAR DEREBAŞISPOR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OZAN YILDIRIM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8.10.202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gi 6 haft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5 (Beş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44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rhan BİRİNCİ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3-11-07T16:11:00Z</cp:lastPrinted>
  <dcterms:modified xsi:type="dcterms:W3CDTF">2023-11-07T14:12:00Z</dcterms:modified>
  <cp:revision>23</cp:revision>
  <dc:subject/>
  <dc:title/>
</cp:coreProperties>
</file>