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2.09.2023 Tarih ve 01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13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019"/>
        <w:gridCol w:w="1648"/>
        <w:gridCol w:w="1492"/>
        <w:gridCol w:w="2246"/>
        <w:gridCol w:w="2063"/>
      </w:tblGrid>
      <w:tr>
        <w:trPr>
          <w:trHeight w:val="52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uhammet Efe  Yıldırım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7.09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1 hafta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6(Altı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44/1-a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aykurspor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Şevket Can   Çap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7.09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1 hafta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4 (Dört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4/1-a ;Md12/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rhan BİRİNCİ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3-10-14T14:57:00Z</cp:lastPrinted>
  <dcterms:modified xsi:type="dcterms:W3CDTF">2023-10-14T12:30:00Z</dcterms:modified>
  <cp:revision>11</cp:revision>
  <dc:subject/>
  <dc:title/>
</cp:coreProperties>
</file>