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11.11.2022 </w:t>
      </w:r>
      <w:r>
        <w:rPr>
          <w:rFonts w:cs="Bookman Old Style" w:ascii="Bookman Old Style" w:hAnsi="Bookman Old Style"/>
          <w:sz w:val="28"/>
          <w:szCs w:val="28"/>
        </w:rPr>
        <w:t>Tarih ve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05</w:t>
      </w:r>
      <w:r>
        <w:rPr>
          <w:rFonts w:cs="Bookman Old Style" w:ascii="Bookman Old Style" w:hAnsi="Bookman Old Style"/>
          <w:sz w:val="28"/>
          <w:szCs w:val="28"/>
        </w:rPr>
        <w:t xml:space="preserve">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1057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1560"/>
        <w:gridCol w:w="1559"/>
        <w:gridCol w:w="1701"/>
        <w:gridCol w:w="1417"/>
      </w:tblGrid>
      <w:tr>
        <w:trPr>
          <w:trHeight w:val="5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KENDİRLİ BELEDİYESPO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ALİRIZA GÜVELİ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05/11/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2    H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(Bir) Müsabakadan M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20"/>
                <w:szCs w:val="20"/>
                <w:lang w:eastAsia="tr-TR"/>
              </w:rPr>
              <w:t xml:space="preserve">           </w:t>
            </w:r>
            <w:r>
              <w:rPr>
                <w:rFonts w:eastAsia="Times New Roman" w:cs="Calibri" w:ascii="Bookman Old Style" w:hAnsi="Bookman Old Style"/>
                <w:color w:val="FF0000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KENDİRLİ BELEDİYESPO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ENSAR ARSLAN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05/11/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2    H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(Bir) Müsabakadan M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BÜYÜKKOYSPO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ŞABAN KANBUR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05/11/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2    H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(Bir) Müsabakadan M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KALKANDERESPO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YAŞAR YILMAZ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06/11/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2    H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(Bir) Müsabakadan M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P.FORM FİTNESSPO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FEVZİ KANDEMİR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06/11/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2    Haft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5 (Beş) Müsabakadan M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d41/1-a</w:t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SMAN ZEKİ GÜNAY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UHAMMET HÜSEYİN KALAFATOĞLU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lent BERBEROĞLU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2-11-11T10:00:00Z</cp:lastPrinted>
  <dcterms:modified xsi:type="dcterms:W3CDTF">2022-11-11T08:01:00Z</dcterms:modified>
  <cp:revision>16</cp:revision>
  <dc:subject/>
  <dc:title/>
</cp:coreProperties>
</file>