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04.11.2022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04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9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309"/>
        <w:gridCol w:w="1417"/>
        <w:gridCol w:w="1701"/>
        <w:gridCol w:w="2126"/>
        <w:gridCol w:w="1071"/>
      </w:tblGrid>
      <w:tr>
        <w:trPr>
          <w:trHeight w:val="525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ERİÇ PARL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9/09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  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EKREM KALI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9/09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RATCAN BAYRA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9/09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.V.VELİKOYSPOR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YASİN ÇELİ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9/09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Hafta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İFTLİKSPOR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HASAN TÜFEKÇİ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0/10/2022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1 Hafta 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3(Üç) Müsabakadan Men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3 </w:t>
            </w:r>
          </w:p>
        </w:tc>
      </w:tr>
      <w:tr>
        <w:trPr>
          <w:trHeight w:val="428" w:hRule="atLeast"/>
        </w:trPr>
        <w:tc>
          <w:tcPr>
            <w:tcW w:w="2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AYKURSPOR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.YUNUSEMRE KALÇA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1/11/2022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LİGİ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1-04T12:29:00Z</cp:lastPrinted>
  <dcterms:modified xsi:type="dcterms:W3CDTF">2022-11-04T10:29:00Z</dcterms:modified>
  <cp:revision>12</cp:revision>
  <dc:subject/>
  <dc:title/>
</cp:coreProperties>
</file>