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3.09.2022 Tarih ve 01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340" w:type="dxa"/>
        <w:jc w:val="left"/>
        <w:tblInd w:w="-1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2268"/>
        <w:gridCol w:w="1345"/>
        <w:gridCol w:w="1492"/>
        <w:gridCol w:w="2082"/>
        <w:gridCol w:w="1396"/>
      </w:tblGrid>
      <w:tr>
        <w:trPr>
          <w:trHeight w:val="525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FINDIKLI İLK  OKUL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HALİSCAN AYTEMİZ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1.09.202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İGİ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1(Bir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eastAsia="tr-TR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ALKANDERE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UHAMED YILMAZ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1.09.202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İGİ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color w:val="000000"/>
                <w:sz w:val="20"/>
                <w:szCs w:val="20"/>
                <w:lang w:eastAsia="tr-TR"/>
              </w:rPr>
              <w:t>2 (iki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41/1-a </w:t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SMAN ZEKİ GÜNAY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MUHAMMET HÜSEYİN KALAFATOĞLU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pc</cp:lastModifiedBy>
  <cp:lastPrinted>2022-09-27T17:07:00Z</cp:lastPrinted>
  <dcterms:modified xsi:type="dcterms:W3CDTF">2022-09-28T09:52:00Z</dcterms:modified>
  <cp:revision>6</cp:revision>
  <dc:subject/>
  <dc:title/>
</cp:coreProperties>
</file>