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AralkYok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 19/06/2023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Tarih v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8 Sayılı kararlar aşağıda çıkarılmıştır.</w:t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cs="Calibri"/>
          <w:strike/>
        </w:rPr>
      </w:pPr>
      <w:r>
        <w:rPr>
          <w:rFonts w:cs="Calibri"/>
          <w:strike/>
        </w:rPr>
        <w:t xml:space="preserve">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559"/>
        <w:gridCol w:w="1418"/>
        <w:gridCol w:w="1842"/>
        <w:gridCol w:w="1843"/>
      </w:tblGrid>
      <w:tr>
        <w:trPr>
          <w:trHeight w:val="831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P ADI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ilizçay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Ali Fuat Avc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7/06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5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30 (Otuz) Gü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36/1-c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Hakan Yanba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7/06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5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120 (Yüz Yirmi) Gü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b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Ferhat Şağb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7/06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5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5 (Beş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4/1-a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.İslampaşa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İlyas Başa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7/06/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 5 Haft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3 (Üç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3-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9:00Z</dcterms:created>
  <dc:creator>Casper-Pc</dc:creator>
  <dc:description/>
  <cp:keywords/>
  <dc:language>en-US</dc:language>
  <cp:lastModifiedBy>Win7</cp:lastModifiedBy>
  <cp:lastPrinted>2023-06-19T19:18:00Z</cp:lastPrinted>
  <dcterms:modified xsi:type="dcterms:W3CDTF">2023-06-19T16:22:00Z</dcterms:modified>
  <cp:revision>11</cp:revision>
  <dc:subject/>
  <dc:title/>
</cp:coreProperties>
</file>