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tabs>
          <w:tab w:val="clear" w:pos="708"/>
          <w:tab w:val="left" w:pos="10632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1"/>
    </w:p>
    <w:p>
      <w:pPr>
        <w:pStyle w:val="AralkYok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İl Disiplin Kurulu Başkanlığının  02/06/2023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Tarih ve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26 Sayılı kararlar aşağıda çıkarılmıştır.</w:t>
      </w:r>
    </w:p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cs="Calibri"/>
          <w:strike/>
        </w:rPr>
      </w:pPr>
      <w:r>
        <w:rPr>
          <w:rFonts w:cs="Calibri"/>
          <w:strike/>
        </w:rPr>
        <w:t xml:space="preserve">  </w:t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559"/>
        <w:gridCol w:w="1418"/>
        <w:gridCol w:w="1842"/>
        <w:gridCol w:w="1843"/>
      </w:tblGrid>
      <w:tr>
        <w:trPr>
          <w:trHeight w:val="83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P AD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Rize Karadenizsp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Abdulsamet Duysa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27/05/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 Amatör 10 Haf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lang w:eastAsia="tr-TR"/>
              </w:rPr>
              <w:t>2 (iki) müsabakada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1/1-a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Pazar Derebaşısp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Semih Baran Naki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27/05/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U-17 Ligi 14 haf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lang w:eastAsia="tr-TR"/>
              </w:rPr>
              <w:t>4  (Dört) müsabakada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1/1-a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Pazar Derebaşısp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Halil İbrahim Çokokumu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27/05/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U-17 Ligi 14 haf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3  (Üç) müsabakada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1/1-a-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Alipaşasp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Dursunali Tüfekc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27/05/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 Amatör 10 Haf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7 (Yedi) müsabakada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 xml:space="preserve">41/1-a 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Rize Belediyesp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Alperen Meti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30/05/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U-13 ligi 4 Haf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1 (Bir) müsabakadan Me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-</w:t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sman Zeki GÜNAY</w:t>
        <w:tab/>
        <w:t xml:space="preserve">                                          M. Hüseyi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Bulent BERBEROĞL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üfit AKMAN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567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9:00Z</dcterms:created>
  <dc:creator>Casper-Pc</dc:creator>
  <dc:description/>
  <cp:keywords/>
  <dc:language>en-US</dc:language>
  <cp:lastModifiedBy>Win7</cp:lastModifiedBy>
  <cp:lastPrinted>2023-06-19T19:21:00Z</cp:lastPrinted>
  <dcterms:modified xsi:type="dcterms:W3CDTF">2023-06-19T16:21:00Z</dcterms:modified>
  <cp:revision>10</cp:revision>
  <dc:subject/>
  <dc:title/>
</cp:coreProperties>
</file>