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12/05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3 Sayılı kararlar aşağıda çıkarılmıştır.  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559"/>
        <w:gridCol w:w="1843"/>
        <w:gridCol w:w="1984"/>
        <w:gridCol w:w="1276"/>
      </w:tblGrid>
      <w:tr>
        <w:trPr>
          <w:trHeight w:val="83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Kalkandere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ehmet  Can Çola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3/05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5 7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5 (Beş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4/1-a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R.Belediye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Muhammet Akars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6/05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11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5 Onbeş) Gü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36/1-c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azar Derebaşı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Ozan Yıldırı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6/05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11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 (Dört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azar Derebaşı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Batuhan Yurdak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6/05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11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(Bir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Kalkandere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Yaşar Yılmaz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6/05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11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6 (Altı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;41/2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Derepazarı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Hasan Va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7/05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7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Tedbirin devamı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4"/>
          <w:szCs w:val="24"/>
        </w:rPr>
        <w:t>Not: 07/05/2023 tarihinde Derepazarıspor- Srahozspor arasında oynanan müsabaka esame listesinde 75904 numara ile yazılı olan  Derepazarıspor   yöneticisi  Hasan Van’nun  müsabaka sonu Hakem soyunma odasının girişinde   yaptığı söylemler nedeni ile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 istinaden Disiplin Kuruluna sevk edilmiş olup 3 (Gün) içerisinde savunmasının kurulumuza bildirilmesine karar verilmiştir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Casper-Pc</dc:creator>
  <dc:description/>
  <cp:keywords/>
  <dc:language>en-US</dc:language>
  <cp:lastModifiedBy>Win7</cp:lastModifiedBy>
  <cp:lastPrinted>2023-05-12T16:50:00Z</cp:lastPrinted>
  <dcterms:modified xsi:type="dcterms:W3CDTF">2023-05-12T13:51:00Z</dcterms:modified>
  <cp:revision>27</cp:revision>
  <dc:subject/>
  <dc:title/>
</cp:coreProperties>
</file>