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20/04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2 Sayılı kararlar aşağıda çıkarılmıştır.    </w:t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560"/>
        <w:gridCol w:w="2126"/>
        <w:gridCol w:w="1701"/>
        <w:gridCol w:w="1417"/>
      </w:tblGrid>
      <w:tr>
        <w:trPr>
          <w:trHeight w:val="68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Çaykur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amat Bosta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3/04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Ligi 7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5 (Beş 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/a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.Derebaşı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Nedim Bank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3/04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Ligi 7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(İki 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color w:val="00000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/a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K.V.Velikoy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Faruk Durmu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6/04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üper Amatör Play Fin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(Bir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azarkoy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Osman Us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6/04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5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6 (Altı 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4/1/a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Casper-Pc</dc:creator>
  <dc:description/>
  <cp:keywords/>
  <dc:language>en-US</dc:language>
  <cp:lastModifiedBy>Win7</cp:lastModifiedBy>
  <cp:lastPrinted>2023-04-20T17:39:00Z</cp:lastPrinted>
  <dcterms:modified xsi:type="dcterms:W3CDTF">2023-04-20T14:47:00Z</dcterms:modified>
  <cp:revision>22</cp:revision>
  <dc:subject/>
  <dc:title/>
</cp:coreProperties>
</file>