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14/04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21 Sayılı kararlar aşağıda çıkarılmıştır.    </w:t>
      </w:r>
    </w:p>
    <w:tbl>
      <w:tblPr>
        <w:tblW w:w="108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560"/>
        <w:gridCol w:w="1701"/>
        <w:gridCol w:w="1984"/>
        <w:gridCol w:w="1559"/>
      </w:tblGrid>
      <w:tr>
        <w:trPr>
          <w:trHeight w:val="689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Reyhan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Cemal Hazı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8/04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Play Yarı Fin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 xml:space="preserve">10(On)  Müsabakadan Men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 xml:space="preserve">44/2-a;md8 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Yolbaşı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Osman Durmu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9/04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4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 xml:space="preserve">100(Yüz) Gü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eastAsia="tr-TR"/>
              </w:rPr>
              <w:t xml:space="preserve">       </w:t>
            </w: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b;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İl özel İdare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Yagız Emir  Agu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3/04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7 Ligi 7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(Bir) Müsabakadan Me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Reyhansp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Bayram Sand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2/04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üper Amatör Play Yarı Fin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00(Yüz)Gü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1/1-b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4:00Z</dcterms:created>
  <dc:creator>Casper-Pc</dc:creator>
  <dc:description/>
  <cp:keywords/>
  <dc:language>en-US</dc:language>
  <cp:lastModifiedBy>Win7</cp:lastModifiedBy>
  <cp:lastPrinted>2023-04-20T17:35:00Z</cp:lastPrinted>
  <dcterms:modified xsi:type="dcterms:W3CDTF">2023-04-20T14:35:00Z</dcterms:modified>
  <cp:revision>21</cp:revision>
  <dc:subject/>
  <dc:title/>
</cp:coreProperties>
</file>