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07/04/2023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0 Sayılı kararlar aşağıda çıkarılmıştır.    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559"/>
        <w:gridCol w:w="1843"/>
        <w:gridCol w:w="1843"/>
        <w:gridCol w:w="2126"/>
      </w:tblGrid>
      <w:tr>
        <w:trPr>
          <w:trHeight w:val="54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Pazarkoyspo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iraç Bakırc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2/04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 2 haft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 (Dört) Müsabakadan Me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5/-a</w:t>
            </w:r>
          </w:p>
        </w:tc>
      </w:tr>
      <w:tr>
        <w:trPr>
          <w:trHeight w:val="377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Fındıklı Belediyespor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İbrahim Sarı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2/04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üper Amatör Play –off 2 Ma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 (Dört) Müsabakadan Me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tr-TR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5/-a</w:t>
            </w:r>
          </w:p>
        </w:tc>
      </w:tr>
      <w:tr>
        <w:trPr>
          <w:trHeight w:val="377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Kalkander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evlüt İslamoğl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5/03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üper Amatör Play –off 2 Mac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tr-TR"/>
              </w:rPr>
              <w:t xml:space="preserve">            </w:t>
            </w: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Tedbirin Kaldırılmasına</w:t>
            </w:r>
          </w:p>
        </w:tc>
      </w:tr>
      <w:tr>
        <w:trPr>
          <w:trHeight w:val="377" w:hRule="atLeast"/>
        </w:trPr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Not: 02/04/2023 tarihinde Güneysuspor- Reyhanspor  arasında oynanan müsabakada Reyhansporun yöneticisi   Bayram Sanda’nun  müsabaka 90+8 dakikasında sonunda   yaptığı fiiller nedeni il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istinaden Disiplin Kuruluna sevk edilmiş olup 5 (Gün) içerisinde savunmasının kurulumuza bildirilmesine karar verilmiştir.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sman Zeki GÜNAY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4:00Z</dcterms:created>
  <dc:creator>Casper-Pc</dc:creator>
  <dc:description/>
  <cp:keywords/>
  <dc:language>en-US</dc:language>
  <cp:lastModifiedBy>Win7</cp:lastModifiedBy>
  <cp:lastPrinted>2023-04-06T14:04:00Z</cp:lastPrinted>
  <dcterms:modified xsi:type="dcterms:W3CDTF">2023-04-06T11:08:00Z</dcterms:modified>
  <cp:revision>13</cp:revision>
  <dc:subject/>
  <dc:title/>
</cp:coreProperties>
</file>