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İl Disiplin Kurulu Başkanlığının  18/01/2023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3 Sayılı kararlar aşağıda çıkarılmıştır.    </w:t>
      </w:r>
    </w:p>
    <w:tbl>
      <w:tblPr>
        <w:tblW w:w="108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1417"/>
        <w:gridCol w:w="1559"/>
        <w:gridCol w:w="1701"/>
        <w:gridCol w:w="1701"/>
      </w:tblGrid>
      <w:tr>
        <w:trPr>
          <w:trHeight w:val="547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KENDİRLİ BELEDİYE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ABDULKADİR KÖS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4/01/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9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30(Otuz) Gü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       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d41/1-c</w:t>
            </w:r>
          </w:p>
        </w:tc>
      </w:tr>
      <w:tr>
        <w:trPr>
          <w:trHeight w:val="452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RİZE BELEDİYE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BEHREM ONUR  ÇELİ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4/01/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9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 (İki) Müsabakadan Me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tr-TR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Md43 </w:t>
            </w:r>
          </w:p>
        </w:tc>
      </w:tr>
      <w:tr>
        <w:trPr>
          <w:trHeight w:val="37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P.FORM FİTNES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ERİÇ PARLA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5/01/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9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 (Bir)  Müsabakadan Me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CENGİZHA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ÇAKMA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5/01/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9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8 (Sekiz) Müsabakadan Me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d44/1-a</w:t>
            </w:r>
          </w:p>
        </w:tc>
      </w:tr>
      <w:tr>
        <w:trPr>
          <w:trHeight w:val="37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KALKANDERE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FARUK AZDE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5/01/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9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45 (Kırkbeş)Gü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44/1-c</w:t>
            </w:r>
          </w:p>
        </w:tc>
      </w:tr>
      <w:tr>
        <w:trPr>
          <w:trHeight w:val="37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GÜNEYSU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ENES TÜRÜ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5/01/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9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 (İki) Müsabakadan Me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36/1-a</w:t>
            </w:r>
          </w:p>
        </w:tc>
      </w:tr>
      <w:tr>
        <w:trPr>
          <w:trHeight w:val="37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GÜNEYSU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ÖZGÜR TARKC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5/01/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9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AVUNM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TEDBİRİN DEVAMI</w:t>
            </w:r>
          </w:p>
        </w:tc>
      </w:tr>
      <w:tr>
        <w:trPr>
          <w:trHeight w:val="37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REYHAN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URATHAN  DELİHASA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5/01/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9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 (Bir)  Müsabakadan Me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Not . 15/01/2023 tarihinde Güneysuspor- Kalkanderespor arasında oynanan müsabakada Güneysu sporun oyuncusu Özgür Tarakcı’nın nın müsabakada  yaptığı fiiller nedeni ile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özlemci raporuna istinaden Disiplin Kuruluna sevk edilmiş olup 5 (Gün) içerisinde savunmasının kurulumuza bildirilmesine karar verilmiştir.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OSMAN ZEKİ GÜNAY</w:t>
        <w:tab/>
        <w:t xml:space="preserve">                                          M. HÜSEYİ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Bulent BERBEROĞL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567" w:right="14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3:00Z</dcterms:created>
  <dc:creator>Casper-Pc</dc:creator>
  <dc:description/>
  <cp:keywords/>
  <dc:language>en-US</dc:language>
  <cp:lastModifiedBy>Win7</cp:lastModifiedBy>
  <cp:lastPrinted>2023-01-18T19:07:00Z</cp:lastPrinted>
  <dcterms:modified xsi:type="dcterms:W3CDTF">2023-01-19T08:53:00Z</dcterms:modified>
  <cp:revision>16</cp:revision>
  <dc:subject/>
  <dc:title/>
</cp:coreProperties>
</file>