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İl Disiplin Kurulu Başkanlığının  13/01/2023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12 Sayılı kararlar aşağıda çıkarılmıştır.   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418"/>
        <w:gridCol w:w="1701"/>
        <w:gridCol w:w="2126"/>
        <w:gridCol w:w="1843"/>
      </w:tblGrid>
      <w:tr>
        <w:trPr>
          <w:trHeight w:val="547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P AD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BÜYÜKKOYSP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YUNUS EMRAH OKUMUŞ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8/01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    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ÇİFTLİKSP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FARUK UZUN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8/01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 (Bir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eastAsia="tr-TR"/>
              </w:rPr>
              <w:t xml:space="preserve">         </w:t>
            </w: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-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AZAR DEREBAŞISPOR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KERİM YAZICI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08/01/20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8 Haf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18(Onsekiz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4/2a;41/1-a</w:t>
            </w:r>
          </w:p>
        </w:tc>
      </w:tr>
      <w:tr>
        <w:trPr>
          <w:trHeight w:val="37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AralkYok"/>
        <w:ind w:left="-567" w:hanging="141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SMAN ZEKİ GÜNAY</w:t>
        <w:tab/>
        <w:t xml:space="preserve">                                 M. HÜSEYİ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560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3:00Z</dcterms:created>
  <dc:creator>Casper-Pc</dc:creator>
  <dc:description/>
  <cp:keywords/>
  <dc:language>en-US</dc:language>
  <cp:lastModifiedBy>Win7</cp:lastModifiedBy>
  <cp:lastPrinted>2023-01-13T17:55:00Z</cp:lastPrinted>
  <dcterms:modified xsi:type="dcterms:W3CDTF">2023-01-13T15:56:00Z</dcterms:modified>
  <cp:revision>9</cp:revision>
  <dc:subject/>
  <dc:title/>
</cp:coreProperties>
</file>