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417"/>
        <w:gridCol w:w="1855"/>
        <w:gridCol w:w="2185"/>
        <w:gridCol w:w="1205"/>
      </w:tblGrid>
      <w:tr>
        <w:trPr>
          <w:trHeight w:val="54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Bayram PARLA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0/12/202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7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 (Üç) Müsabakadan Me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41/1-a</w:t>
            </w:r>
          </w:p>
        </w:tc>
      </w:tr>
      <w:tr>
        <w:trPr>
          <w:trHeight w:val="452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Tarık GÜNGÖR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0/12/202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7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75 (Yetmişbeş) Gü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1/1-c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Onur KORKMA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0/12/2022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7    Hafta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23.12.2022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0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AralkYok"/>
        <w:ind w:left="-567" w:hanging="141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560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2-23T16:25:00Z</cp:lastPrinted>
  <dcterms:modified xsi:type="dcterms:W3CDTF">2022-12-23T14:25:00Z</dcterms:modified>
  <cp:revision>42</cp:revision>
  <dc:subject/>
  <dc:title/>
</cp:coreProperties>
</file>