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14.01.2022 Tarih ve  7 Sayılı                                  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701"/>
        <w:gridCol w:w="1701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K.V.VELİKO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GÖKHAN K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8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(Üç) Ma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43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ÇAYKUR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HÜSEYİN MERT ALT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8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 (Dört) Ma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43-Md 41-1 a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RDEŞEN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EHMET ÇUK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8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1 (Gü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d 41-1-c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İZE BELEDİY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ERKAY KORK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3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 M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kararları aşağıda çıkarılmıştır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AralkYok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rak BARANER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Casper-Pc</dc:creator>
  <dc:description/>
  <cp:keywords/>
  <dc:language>en-US</dc:language>
  <cp:lastModifiedBy>pc</cp:lastModifiedBy>
  <cp:lastPrinted>2022-01-14T17:06:00Z</cp:lastPrinted>
  <dcterms:modified xsi:type="dcterms:W3CDTF">2022-01-14T14:06:00Z</dcterms:modified>
  <cp:revision>8</cp:revision>
  <dc:subject/>
  <dc:title/>
</cp:coreProperties>
</file>