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07.01.2022Tarih ve  6 Sayılı            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170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AZAR DEREBAŞ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UĞUR SOFU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2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9 (Dokuz) Ma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41 1-a/Md 1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kararları aşağıda çıkarılmıştır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rak BARAN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1-14T16:51:00Z</cp:lastPrinted>
  <dcterms:modified xsi:type="dcterms:W3CDTF">2022-01-14T14:07:00Z</dcterms:modified>
  <cp:revision>8</cp:revision>
  <dc:subject/>
  <dc:title/>
</cp:coreProperties>
</file>