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24.12.2021Tarih ve  4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ALKANDERES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UNAHAN AL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 (Dört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1 1-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ASAN CAN KURTKA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KOY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İFTLİK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Lİ K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1-12-17T19:43:00Z</cp:lastPrinted>
  <dcterms:modified xsi:type="dcterms:W3CDTF">2021-12-24T12:47:00Z</dcterms:modified>
  <cp:revision>5</cp:revision>
  <dc:subject/>
  <dc:title/>
</cp:coreProperties>
</file>