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10.06.2022 Tarih ve 21 Sayılı kararlar aşağıda çıkarılmıştır.                                  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869"/>
        <w:gridCol w:w="1241"/>
      </w:tblGrid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İZE BELEDİ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ATUHAN ALBAY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7.04.2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 ) Müsabakadan M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ÇAYKU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URSUN BAŞ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7.04.2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 ) Müsabakadan M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ÇAYKU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SMAN ÖKSÜ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0.05.2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 ) Müsabakadan M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İZE BELEDİ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OLGA KARADA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7.05.2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 ) Müsabakadan M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pc</cp:lastModifiedBy>
  <cp:lastPrinted>2022-09-27T16:28:00Z</cp:lastPrinted>
  <dcterms:modified xsi:type="dcterms:W3CDTF">2022-09-27T13:28:00Z</dcterms:modified>
  <cp:revision>3</cp:revision>
  <dc:subject/>
  <dc:title/>
</cp:coreProperties>
</file>