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15.04.2022 Tarih ve 20 Sayılı kararlar aşağıda çıkarılmıştır.                                  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560"/>
        <w:gridCol w:w="2869"/>
        <w:gridCol w:w="1241"/>
      </w:tblGrid>
      <w:tr>
        <w:trPr>
          <w:trHeight w:val="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ZAR FORM FİTNES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İSMAİL PAY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0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0 (Otuz) Gü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c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ZAR FORM FİTNES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DOĞAN ÖZKU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0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(Üç) Müsabaka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PAZAR FORM FİTNES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CEMALCAN BİR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0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(Üç) Müsabaka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a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.V.VELİKO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ERET CAN YILDIRI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1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5 (Beş) Müsabaka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41/1-a </w:t>
            </w:r>
          </w:p>
        </w:tc>
      </w:tr>
      <w:tr>
        <w:trPr>
          <w:trHeight w:val="2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UYÜKKO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A.TAYYİP ERDOĞAN S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3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7 (Yedi) Müsabaka M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a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BÜUYÜKKOY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SEBAHATTİN ÇEPN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03.04.20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50 (Elli) Gü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/1-c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22:00Z</dcterms:created>
  <dc:creator>Casper-Pc</dc:creator>
  <dc:description/>
  <cp:keywords/>
  <dc:language>en-US</dc:language>
  <cp:lastModifiedBy>pc</cp:lastModifiedBy>
  <cp:lastPrinted>2022-04-23T14:47:00Z</cp:lastPrinted>
  <dcterms:modified xsi:type="dcterms:W3CDTF">2022-04-23T11:49:00Z</dcterms:modified>
  <cp:revision>3</cp:revision>
  <dc:subject/>
  <dc:title/>
</cp:coreProperties>
</file>