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10.12.2021Tarih ve  2 Sayılı                             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İZE BELEDİYE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ASİN SEY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(Bir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İFTLİK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EHEMET CERRAH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(Üç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-43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ALKANDERE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ERDOĞAN Ç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5(Beş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-44 (1-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GÜNEYSU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HAMMET TOR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(Bir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HAKAN 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2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(Bir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EHMET ALİ GÜND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2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5(Beş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-44 (1-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INDIKLI BELEDİYE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RDA BAL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2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5(Beş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-44 (1-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1:00Z</dcterms:created>
  <dc:creator>Casper-Pc</dc:creator>
  <dc:description/>
  <cp:keywords/>
  <dc:language>en-US</dc:language>
  <cp:lastModifiedBy>pc</cp:lastModifiedBy>
  <cp:lastPrinted>2021-11-25T18:45:00Z</cp:lastPrinted>
  <dcterms:modified xsi:type="dcterms:W3CDTF">2021-12-10T16:31:00Z</dcterms:modified>
  <cp:revision>4</cp:revision>
  <dc:subject/>
  <dc:title/>
</cp:coreProperties>
</file>