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11.02.2022 Tarih ve 11 Sayılı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2552"/>
        <w:gridCol w:w="1701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ZAN ÖKSÜ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5.02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2 (İKİ ) Müsaba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.a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RAHOZ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USUF PAP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06.02.202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0 (Yırımı) Müsab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.1.a- 44/2-a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2-12T16:37:00Z</cp:lastPrinted>
  <dcterms:modified xsi:type="dcterms:W3CDTF">2022-02-12T13:38:00Z</dcterms:modified>
  <cp:revision>16</cp:revision>
  <dc:subject/>
  <dc:title/>
</cp:coreProperties>
</file>