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08.04.2022 Tarih ve 19 Sayılı kararlar aşağıda çıkarılmıştır.                                 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2551"/>
        <w:gridCol w:w="1876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EYHANSPO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AMET 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1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 M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94/6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EYHANSPO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EVAT KANS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1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 M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94/7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.V.VELİKOY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ERCAN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50 (Elli) Gü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c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KOY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.TAYYIP ERDOĞAN S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edbirin Devamı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YÜKKOY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EBAHATTİN ÇEPN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3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Tedbirin Devamı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SAT UMEYR FE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 (Dört) Müsabaka M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;94/7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ÜSEYİN MERT ALT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Müsabaka M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 w:ascii="Bookman Old Style" w:hAnsi="Bookman Old Style"/>
          <w:sz w:val="24"/>
          <w:szCs w:val="24"/>
        </w:rPr>
        <w:t>A.Tayyip Erdoğan Sarı ile Sebahattin Çepni'nin yazılı savunmalarını sunmak üzere 3 (Üç) gün süre  verilmesine oybirliği ile karar verilmiş</w:t>
      </w:r>
      <w:r>
        <w:rPr>
          <w:rFonts w:cs="Calibri" w:ascii="Bookman Old Style" w:hAnsi="Bookman Old Style"/>
          <w:sz w:val="20"/>
          <w:szCs w:val="20"/>
        </w:rPr>
        <w:t>tir.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4-02T16:36:00Z</cp:lastPrinted>
  <dcterms:modified xsi:type="dcterms:W3CDTF">2022-04-10T10:29:00Z</dcterms:modified>
  <cp:revision>46</cp:revision>
  <dc:subject/>
  <dc:title/>
</cp:coreProperties>
</file>