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İl Disiplin Kurulu Başkanlığının 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01.04.2022 Tarih ve 17 Sayılı kararlar aşağıda çıkarılmıştır.                                  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418"/>
        <w:gridCol w:w="2551"/>
        <w:gridCol w:w="2268"/>
      </w:tblGrid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ULÜB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DI SOY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ÜSABAKA TARİH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DIĞI CE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ZA MADDESİ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AZAKLIKÖYÜSP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URAT YILDIR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26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1 (Bir) Müsabaka M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BÜYÜKÇİFTLİKSP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ALİ ŞAM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26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9 (Dokuz) Müsabaka 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d 41/1-a    -Md 36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BÜYÜKÇİFTLİKSP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EHMET CERAHOĞ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26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7 (Yedi ) Müsabaka 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d 41/1-a- Md 44/1-a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BÜYÜKÇİFTLİKSP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ABDULLAH CEY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26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3 (Üç) Müsabaka 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Md 41/1-a    </w:t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BÜYÜKÇİFTLİKSP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USTAFA ÇELİ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26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75 (Yetmişbeş) 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d 41/1-b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BÜYÜKÇİFTLİKSP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HALİL KILI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26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 (Bir) Müsabaka 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d94/6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PAZARKOYSP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İBRAHİM EREN BAŞOĞ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26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5 (Beş) Müsabaka M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d 41/1-a  Md 8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BÜYÜKKOYSP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EMRAH BO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27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 (Bir) Müsab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Bulent BERBEROĞLU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      </w:t>
      </w:r>
      <w:r>
        <w:rPr>
          <w:rFonts w:cs="Bookman Old Style" w:ascii="Bookman Old Style" w:hAnsi="Bookman Old Style"/>
          <w:b/>
          <w:sz w:val="24"/>
          <w:szCs w:val="24"/>
        </w:rPr>
        <w:t>Kemal KÖS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v. Mehmet Can TÜFEKÇİ 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5:00Z</dcterms:created>
  <dc:creator>Casper-Pc</dc:creator>
  <dc:description/>
  <cp:keywords/>
  <dc:language>en-US</dc:language>
  <cp:lastModifiedBy>pc</cp:lastModifiedBy>
  <cp:lastPrinted>2022-04-02T16:36:00Z</cp:lastPrinted>
  <dcterms:modified xsi:type="dcterms:W3CDTF">2022-04-02T13:36:00Z</dcterms:modified>
  <cp:revision>42</cp:revision>
  <dc:subject/>
  <dc:title/>
</cp:coreProperties>
</file>