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25.03.2022 Tarih ve 16 Sayılı kararlar aşağıda çıkarılmıştır.                    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2835"/>
        <w:gridCol w:w="2552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OLBAŞ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AMET KÖSE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9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0 (On)müsabakadan 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 44/2-a-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OLBAŞ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SMAN TURG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9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3(Onüç)Müsabakadan 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Md 41/1-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Md 44/2-a-Md 36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OLBAŞ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HALUK KANSIZ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9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6 (Onaltı) Müsabakadan 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Md 41/1-a- Md 44/2-a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OLBAŞ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EKİR UZ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9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00 (Dörtyüz) Gü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41/1-c-Md44/2-c-Md36/5-c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OLBAŞ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USTAFA UZ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9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00 (Üçyüz) Gü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 44/2-b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İZE BELEDİ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ERKAY KORK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2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Yolbaşısporun 17.03.2022 tarihinde   Türkiye Futbol Federasyonu   AFDK Ya yapmış olduğu itiraz Pazar Zaferspor'un Kulübünün ligden çekilen veya ligden çıkarılan bir kulüp olmadığı anlaşıldığından   Futbol Disiplin Talimatı 92/12 maddesi gereğince Yolbaşıspor'un itirazını reddine  Rize İl Disiplin Kurulu Kararırının aynen onanmasına   karar vermiştir.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3-25T19:09:00Z</cp:lastPrinted>
  <dcterms:modified xsi:type="dcterms:W3CDTF">2022-03-25T16:11:00Z</dcterms:modified>
  <cp:revision>41</cp:revision>
  <dc:subject/>
  <dc:title/>
</cp:coreProperties>
</file>