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18.03.2022 Tarih ve 16 Sayılı kararlar aşağıda çıkarılmıştır.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268"/>
        <w:gridCol w:w="1843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.BELEDİY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EHREM ONUR ÇE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0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ZAKLIKÖYÜSPOR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NEZİR ER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2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 (İki) Müsab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Md 43-a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AL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STAFA DELİHA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(Üç) Müsab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1/1-a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RDEŞEN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EMİH ÇEPNİ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7 (Yedi) Müsab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41/1_a;44/1-a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3-11T20:22:00Z</cp:lastPrinted>
  <dcterms:modified xsi:type="dcterms:W3CDTF">2022-03-19T13:49:00Z</dcterms:modified>
  <cp:revision>35</cp:revision>
  <dc:subject/>
  <dc:title/>
</cp:coreProperties>
</file>