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11.03.2022 Tarih ve 14 Sayılı kararlar aşağıda çıkarılmıştır.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43"/>
        <w:gridCol w:w="1985"/>
        <w:gridCol w:w="1701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UMALİ NAV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.BELEDİYE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HAMMED AKA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4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111(Yüzonbir) Gü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44/2-c 90 Gün-41/1-c 21 Gün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ZAKLIKÖYÜ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URKAN ERSEN Ç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RAHOZ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LİCAN PAPA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MÜFTÜ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HAMMED KEREM DEMİ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 (İki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ÜFTÜ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MRE  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YH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AVAŞ BEY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ÜSEYİN MERT AL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 (İki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İLİZÇAY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SMAN RAMAZAN YILDI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6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 (Dört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c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İL ÖZEL İDARES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URSUN ASAF KESK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8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2-18T19:36:00Z</cp:lastPrinted>
  <dcterms:modified xsi:type="dcterms:W3CDTF">2022-03-11T17:20:00Z</dcterms:modified>
  <cp:revision>28</cp:revision>
  <dc:subject/>
  <dc:title/>
</cp:coreProperties>
</file>