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İl Disiplin Kurulu Başkanlığının 25.02.2022 Tarih ve 13 Sayılı                                  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1418"/>
        <w:gridCol w:w="2410"/>
        <w:gridCol w:w="2268"/>
      </w:tblGrid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ULÜB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I SOY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ÜSABAKA TARİH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DIĞI CE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ZA MADDESİ</w:t>
            </w:r>
          </w:p>
        </w:tc>
      </w:tr>
      <w:tr>
        <w:trPr>
          <w:trHeight w:val="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FİLİZÇAY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KAAN ALA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9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 (Bir) Müsab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YOLBAŞI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İBRAHİM AZ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9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 (Bir) Müsab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İKİZDEREGÜC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ÖMERCAN EKŞ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23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4 (dört) Müsab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ad.41/1-a</w:t>
            </w:r>
          </w:p>
        </w:tc>
      </w:tr>
      <w:tr>
        <w:trPr>
          <w:trHeight w:val="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FINDIKLI BELEDİ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HAKKI ÇIN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23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 (Bir) Müsab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FINDIKLI BELEDİY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ONUR GÖKÇE GÜRK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23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 (Bir) Müsab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YOLBAŞI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OSMAN TURG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23.02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3 (Üç) Müsab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ad.4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kararları aşağıda çıkarılmıştır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</w:p>
    <w:p>
      <w:pPr>
        <w:pStyle w:val="AralkYok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Bulent BERBEROĞLU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    </w:t>
      </w:r>
      <w:r>
        <w:rPr>
          <w:rFonts w:cs="Bookman Old Style" w:ascii="Bookman Old Style" w:hAnsi="Bookman Old Style"/>
          <w:b/>
          <w:sz w:val="24"/>
          <w:szCs w:val="24"/>
        </w:rPr>
        <w:t>Kemal KÖS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v. Mehmet Can TÜFEKÇİ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5:00Z</dcterms:created>
  <dc:creator>Casper-Pc</dc:creator>
  <dc:description/>
  <cp:keywords/>
  <dc:language>en-US</dc:language>
  <cp:lastModifiedBy>pc</cp:lastModifiedBy>
  <cp:lastPrinted>2022-02-18T19:36:00Z</cp:lastPrinted>
  <dcterms:modified xsi:type="dcterms:W3CDTF">2022-02-25T14:51:00Z</dcterms:modified>
  <cp:revision>22</cp:revision>
  <dc:subject/>
  <dc:title/>
</cp:coreProperties>
</file>