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2016-2017  SEZONU RİZE İLİ U-15 LİGİ  PLAY-OFF STATÜSÜDÜ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- U-15 Ligi müsabakalarına 11 (Onbir) takımın katılımıyla İKİ  grup halinde  Çift  devreli lig usulüne göre oynanıp gruplarından ilk iki sırayı alan takımlar aşağıda sıraladığımız şekilde sıralanmış olup bu takımlarımız  play-off oynamaya hak kazanmışl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A GRUBU                                                                  B GRUBU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-   RİZE BELEDİYESPOR   </w:t>
      </w:r>
      <w:r>
        <w:rPr>
          <w:b/>
          <w:sz w:val="22"/>
          <w:szCs w:val="22"/>
        </w:rPr>
        <w:t>(011857)</w:t>
      </w:r>
      <w:r>
        <w:rPr>
          <w:sz w:val="22"/>
          <w:szCs w:val="22"/>
        </w:rPr>
        <w:t xml:space="preserve">                                   1-RİZE İDMANYURDUSPOR    </w:t>
      </w:r>
      <w:r>
        <w:rPr>
          <w:b/>
          <w:sz w:val="22"/>
          <w:szCs w:val="22"/>
        </w:rPr>
        <w:t>(0168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-  ÇAYKURSPOR             </w:t>
      </w:r>
      <w:r>
        <w:rPr>
          <w:b/>
          <w:sz w:val="22"/>
          <w:szCs w:val="22"/>
        </w:rPr>
        <w:t>(015103)</w:t>
      </w:r>
      <w:r>
        <w:rPr>
          <w:sz w:val="22"/>
          <w:szCs w:val="22"/>
        </w:rPr>
        <w:t xml:space="preserve">                                      2- ÇAYELİSPOR                           </w:t>
      </w:r>
      <w:r>
        <w:rPr>
          <w:b/>
          <w:sz w:val="22"/>
          <w:szCs w:val="22"/>
        </w:rPr>
        <w:t>(0118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- Müsabakalarda takımlar kadrolarına 2002 ve daha sonra doğmuş  futbolcular oynayabilir.</w:t>
      </w:r>
      <w:r>
        <w:rPr>
          <w:b/>
          <w:sz w:val="22"/>
          <w:szCs w:val="22"/>
          <w:u w:val="single"/>
        </w:rPr>
        <w:t>2005 ve daha küçük doğumlu futbolcular U-15  (2002) gruplarında oynayamazla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-Takımlar müsabaka listesine 18 sporcu yazabilir.Yedek oyuncu sayısı 7 [Yedi] tır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yuncu değişiklik sayısı 5 [beş] 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- Müsabaka süresi 2x 35 dakikadı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-Play -off tek devreli lig usulüne göre  oynanıp  birinci olan takım ilimizi Türkiye Şampiyonalarında temsil etme hakkı kazanır. Play -off  müsabakaları </w:t>
      </w:r>
      <w:r>
        <w:rPr>
          <w:b/>
          <w:sz w:val="22"/>
          <w:szCs w:val="22"/>
          <w:u w:val="single"/>
        </w:rPr>
        <w:t>TARAFSIZ SAHA</w:t>
      </w:r>
      <w:r>
        <w:rPr>
          <w:sz w:val="22"/>
          <w:szCs w:val="22"/>
        </w:rPr>
        <w:t xml:space="preserve"> da oynanı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- Müsabakalarda; Futbol Müsabaka, Amatör Futbolcu lisans ve transfer talimatı , futbol disiplin talimatı 2015-2016 sezonu Amatör Futbol Liglerinde uygulanacak esaslar ve beynelminel oyun kuralları uygulanacak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- </w:t>
      </w:r>
      <w:r>
        <w:rPr>
          <w:sz w:val="22"/>
          <w:szCs w:val="22"/>
        </w:rPr>
        <w:t>Kulüplere yapılacak tebligatların Rize ASKF  ( Tel : 0 464 214 14 48  Faks : 212 18 61 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2"/>
          <w:szCs w:val="22"/>
        </w:rPr>
        <w:t xml:space="preserve">İnternet adresi </w:t>
      </w:r>
      <w:r>
        <w:rPr>
          <w:b/>
          <w:sz w:val="28"/>
          <w:szCs w:val="28"/>
          <w:u w:val="single"/>
        </w:rPr>
        <w:t xml:space="preserve">www.rizeaskf.org.tr   </w:t>
      </w:r>
      <w:r>
        <w:rPr>
          <w:sz w:val="22"/>
          <w:szCs w:val="22"/>
        </w:rPr>
        <w:t xml:space="preserve"> ve Derepazarı ilçe stadı Telf. 0 464 311 31 61  İlan Panosunda ilan edilmesine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- Bu statü Türkiye Futbol Federasyonunca onaylandıktan sonra yürürlüğe gire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620" w:hanging="16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 E R T İ P   K O M İ T E S İ</w:t>
      </w:r>
    </w:p>
    <w:p>
      <w:pPr>
        <w:pStyle w:val="Normal"/>
        <w:ind w:left="1620" w:hanging="16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620" w:hanging="16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620" w:hanging="16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AralkYok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şkan                                                              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DEM ALİ ERTEN                                                                                                            TARKAN MAMATİ</w:t>
      </w:r>
    </w:p>
    <w:p>
      <w:pPr>
        <w:pStyle w:val="AralkYok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utbol İl Temsilcisi                                     </w:t>
        <w:tab/>
        <w:t xml:space="preserve">                                                                    İl Temsilcisi yrd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ÖKAY KALYCI                      MURAT YILMAZ                   CENGİZ UCAK                               Necati DİLİ</w:t>
      </w:r>
    </w:p>
    <w:p>
      <w:pPr>
        <w:pStyle w:val="AralkYok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HSİM Temsilcisi                    ASKF Temsilcisi                     TÜFAD Temsilcisi                        FSKD Temsilcisi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/>
      </w:pPr>
      <w:r>
        <w:rPr>
          <w:sz w:val="22"/>
          <w:szCs w:val="22"/>
        </w:rPr>
        <w:t xml:space="preserve">TEKİN UZMAN                 ŞEVKET KARAFAZLI           MUHAMMET ALOĞLU             ALİ  KEMAL ÇOLAK        </w:t>
      </w:r>
    </w:p>
    <w:p>
      <w:pPr>
        <w:pStyle w:val="Normal"/>
        <w:ind w:left="1620" w:hanging="16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ÜYE                                       ÜYE                                             ÜYE                                                   ÜYE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809"/>
        <w:gridCol w:w="3576"/>
        <w:gridCol w:w="1395"/>
        <w:gridCol w:w="767"/>
        <w:gridCol w:w="54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SEZONU RİZE İLİ U-15  LİĞİ PLAY-OFFF MÜSABAKAL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İ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ML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1 HAFTA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3780"/>
        <w:gridCol w:w="1260"/>
        <w:gridCol w:w="540"/>
        <w:gridCol w:w="1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6 OCAK 2017 PERŞEM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İZE BELEDİYESPOR - ÇAYELİSP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,,                       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İZE İDMANYURDUSPOR - ÇAYKURSP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2 HAFTA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3780"/>
        <w:gridCol w:w="1260"/>
        <w:gridCol w:w="540"/>
        <w:gridCol w:w="1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2  SUBAT 2017  PERŞEM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ELİSPOR - RİZE İDMANYUR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,,                       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YKURSPOR - RİZE BELEDİYESP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</w:t>
      </w:r>
      <w:r>
        <w:rPr>
          <w:u w:val="single"/>
        </w:rPr>
        <w:t>3 HAFTA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3780"/>
        <w:gridCol w:w="1260"/>
        <w:gridCol w:w="540"/>
        <w:gridCol w:w="1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0  SUBAT  2017 CU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İZE BELEDİYE- RİZE İDMANYUR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,,                       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YKURSPOR - ÇAYELİSP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.PAZ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16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620" w:hanging="16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620" w:hanging="16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620" w:hanging="16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620" w:hanging="16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 E R T İ P   K O M İ T E S İ</w:t>
      </w:r>
    </w:p>
    <w:p>
      <w:pPr>
        <w:pStyle w:val="AralkYok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aşkan                                                              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DEM ALİ ERTEN                                                                                                         TARKAN MAMATİ</w:t>
      </w:r>
    </w:p>
    <w:p>
      <w:pPr>
        <w:pStyle w:val="AralkYok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utbol İl Temsilcisi                                     </w:t>
        <w:tab/>
        <w:t xml:space="preserve">                                                            İl Temsilcisi yrd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Yusuf  İslam AYYILDIZ                       MURAT YILMAZ                   CENGİZ UCAK                       Necati DİLİ</w:t>
      </w:r>
    </w:p>
    <w:p>
      <w:pPr>
        <w:pStyle w:val="AralkYok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HSİM Temsilcisi                             ASKF Temsilcisi               TÜFAD Temsilcisi               FSKD Temsilcisi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/>
      </w:pPr>
      <w:r>
        <w:rPr>
          <w:sz w:val="22"/>
          <w:szCs w:val="22"/>
        </w:rPr>
        <w:t xml:space="preserve">TEKİN UZMAN                 ŞEVKET KARAFAZLI          MUHAMMET ALOĞLU              ALİ  KEMAL ÇOLAK         </w:t>
      </w:r>
    </w:p>
    <w:p>
      <w:pPr>
        <w:pStyle w:val="Normal"/>
        <w:ind w:left="1620" w:hanging="162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ÜYE                                       ÜYE                                       ÜYE                                             ÜYE                     </w:t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  <w:t>ADRES : Çarşı Mah. Cumhuriyet Cad. Bel. 5. Blok Kat: 3  Rize</w:t>
      </w:r>
    </w:p>
    <w:p>
      <w:pPr>
        <w:pStyle w:val="AralkYok"/>
        <w:jc w:val="center"/>
        <w:rPr/>
      </w:pPr>
      <w:r>
        <w:rPr/>
        <w:t>tarkan_mamati@hotmail.com      Faks : 0464 2121861      GSM: 0 535 448 44 66</w:t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0:00Z</dcterms:created>
  <dc:creator>xp</dc:creator>
  <dc:description/>
  <cp:keywords/>
  <dc:language>en-US</dc:language>
  <cp:lastModifiedBy>pc</cp:lastModifiedBy>
  <cp:lastPrinted>2017-01-20T17:16:00Z</cp:lastPrinted>
  <dcterms:modified xsi:type="dcterms:W3CDTF">2017-01-20T15:11:00Z</dcterms:modified>
  <cp:revision>39</cp:revision>
  <dc:subject/>
  <dc:title>2012-2013 SEZONU RİZE İLİ U-19 1</dc:title>
</cp:coreProperties>
</file>