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OLE_LINK1"/>
      <w:bookmarkStart w:id="1" w:name="OLE_LINK1"/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RİZ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bookmarkStart w:id="2" w:name="OLE_LINK1"/>
      <w:r>
        <w:rPr>
          <w:rFonts w:cs="Bookman Old Style" w:ascii="Bookman Old Style" w:hAnsi="Bookman Old Style"/>
          <w:b/>
          <w:sz w:val="32"/>
          <w:szCs w:val="32"/>
        </w:rPr>
        <w:t>FUTBOL İL DİSİPLİN KURULU BAŞKANLIĞI</w:t>
      </w:r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6"/>
        <w:gridCol w:w="2050"/>
        <w:gridCol w:w="1502"/>
        <w:gridCol w:w="1912"/>
        <w:gridCol w:w="2185"/>
        <w:gridCol w:w="1205"/>
      </w:tblGrid>
      <w:tr>
        <w:trPr>
          <w:trHeight w:val="547" w:hRule="atLeast"/>
        </w:trPr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        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KULÜBÜ</w:t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ADI SOYADI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MÜSABAKA TARİHİ</w:t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    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KATAGORİSİ</w:t>
            </w:r>
          </w:p>
        </w:tc>
        <w:tc>
          <w:tcPr>
            <w:tcW w:w="2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ALDIĞI CEZA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CEZA MADDESİ</w:t>
            </w:r>
          </w:p>
        </w:tc>
      </w:tr>
      <w:tr>
        <w:trPr>
          <w:trHeight w:val="421" w:hRule="atLeast"/>
        </w:trPr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Güneysuspor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Volkan BOSTAN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03/12/2022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Süper Amatör 6    Hafta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  <w:lang w:eastAsia="tr-TR"/>
              </w:rPr>
              <w:t xml:space="preserve">          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1(Bir) Müsabakadan Men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eastAsia="tr-TR"/>
              </w:rPr>
              <w:t xml:space="preserve">         </w:t>
            </w: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Büyükköyspor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Habip KURU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03/12/2022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Süper Amatör 6    Hafta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1(Bir) Müsabakadan Men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Ardeşenspor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Mehmet YANIKLAR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03/12/2022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Süper Amatör 6    Hafta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  <w:lang w:eastAsia="tr-TR"/>
              </w:rPr>
              <w:t xml:space="preserve">          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3(Üç) Müsabakadan Men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Md44/1-a Md12/2</w:t>
            </w:r>
          </w:p>
        </w:tc>
      </w:tr>
      <w:tr>
        <w:trPr>
          <w:trHeight w:val="377" w:hRule="atLeast"/>
        </w:trPr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Çiftlikspor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Ali KURT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03/12/2022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Süper Amatör 6    Hafta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  <w:lang w:eastAsia="tr-TR"/>
              </w:rPr>
              <w:t xml:space="preserve">            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8(Sekiz) Müsabakadan Men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Md44/1-a</w:t>
            </w:r>
          </w:p>
        </w:tc>
      </w:tr>
      <w:tr>
        <w:trPr>
          <w:trHeight w:val="377" w:hRule="atLeast"/>
        </w:trPr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İl Disiplin Kurulu Başkanlığının  12.12.2022</w:t>
      </w: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Tarih ve</w:t>
      </w: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09 Sayılı kararlar aşağıda çıkarılmıştır.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</w:t>
      </w:r>
    </w:p>
    <w:p>
      <w:pPr>
        <w:pStyle w:val="AralkYok"/>
        <w:ind w:left="-567" w:hanging="141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04/012/2022 Tarihinde   İyidere İlçe Stadında saat 13 de oynanan Süper Amatör lig B Grubu 6 Haftasındaki   Çiftlikspor – Ardeşenspor müsabakası Ardeşensporun 1-0 üstünlüğü ile devam ederken  müsabakanın 75 dakikasında sahada cereyan eden saha olayları ve türbin  olayları  nedeni ile mac tatil edildiğinden  Futbol Disiplin talimatı Md 32 gereğince mac skorunun Ardeşenspor lehine 3-0 olarak tescil edilmesine ve Futbol Disiplin Talimatı  Md 52/2 yollaması  Md 29 gereğince Çiftlikspor bir maç saha kapatma cezası verilmesine oy birliği ile karar verilmiştir</w:t>
      </w:r>
    </w:p>
    <w:p>
      <w:pPr>
        <w:pStyle w:val="AralkYok"/>
        <w:ind w:left="-567" w:hanging="141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color w:val="FF0000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AralkYok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</w:t>
      </w:r>
      <w:r>
        <w:rPr>
          <w:rFonts w:cs="Bookman Old Style" w:ascii="Bookman Old Style" w:hAnsi="Bookman Old Style"/>
          <w:sz w:val="24"/>
          <w:szCs w:val="24"/>
        </w:rPr>
        <w:t>Üye</w:t>
        <w:tab/>
        <w:tab/>
        <w:tab/>
        <w:tab/>
        <w:tab/>
        <w:tab/>
        <w:tab/>
        <w:tab/>
        <w:t>Üye</w:t>
      </w:r>
    </w:p>
    <w:p>
      <w:pPr>
        <w:pStyle w:val="AralkYok"/>
        <w:ind w:right="-113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SMAN ZEKİ GÜNAY</w:t>
        <w:tab/>
        <w:t xml:space="preserve">                                 M. HÜSEYİN KALAFATOĞLU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Başkan Yardımcısı                                                      Raportör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.Bulent BERBEROĞLU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Müfit AKM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şk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. Muhammed HACIFAZLIOĞLU</w:t>
      </w:r>
    </w:p>
    <w:sectPr>
      <w:type w:val="nextPage"/>
      <w:pgSz w:w="11906" w:h="16838"/>
      <w:pgMar w:left="1560" w:right="849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15:00Z</dcterms:created>
  <dc:creator>Casper-Pc</dc:creator>
  <dc:description/>
  <cp:keywords/>
  <dc:language>en-US</dc:language>
  <cp:lastModifiedBy>Win7</cp:lastModifiedBy>
  <cp:lastPrinted>2022-12-12T18:45:00Z</cp:lastPrinted>
  <dcterms:modified xsi:type="dcterms:W3CDTF">2022-12-12T16:45:00Z</dcterms:modified>
  <cp:revision>38</cp:revision>
  <dc:subject/>
  <dc:title/>
</cp:coreProperties>
</file>